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446"/>
      </w:tblGrid>
      <w:tr>
        <w:trPr>
          <w:trHeight w:val="1809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ĞRI İBRAHİM ÇEÇEN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nos Meslek Yüksekokulu Müdürlüğüne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93725</wp:posOffset>
                  </wp:positionV>
                  <wp:extent cx="977900" cy="898525"/>
                  <wp:effectExtent l="0" t="0" r="0" b="0"/>
                  <wp:wrapTight wrapText="bothSides">
                    <wp:wrapPolygon edited="0">
                      <wp:start x="-274" y="0"/>
                      <wp:lineTo x="-274" y="21446"/>
                      <wp:lineTo x="21641" y="21446"/>
                      <wp:lineTo x="21641" y="0"/>
                      <wp:lineTo x="-274" y="0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(Şifre Sıfırlama Talep Formu)</w:t>
            </w:r>
          </w:p>
        </w:tc>
      </w:tr>
      <w:tr>
        <w:trPr>
          <w:trHeight w:val="301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İFRESİNİN SIFIRLANMASINI İSTEYEN ÖĞRENCİNİN BİLGİLERİ</w:t>
            </w:r>
          </w:p>
        </w:tc>
      </w:tr>
      <w:tr>
        <w:trPr>
          <w:trHeight w:val="30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ı:</w:t>
            </w:r>
          </w:p>
        </w:tc>
      </w:tr>
      <w:tr>
        <w:trPr>
          <w:trHeight w:val="31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             :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Öğretim öğrenci otomasyonunda kullandığım şifrem iptal olunmuştur.(  )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Öğretim öğrenci otomasyonunda kullandığım şifremi unuttum. (  )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Yeni şifre oluşturabilmem için şifremin sıfırlanması konusunda gereğini arz ederi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……</w:t>
      </w:r>
      <w:r>
        <w:rPr>
          <w:b/>
        </w:rPr>
        <w:t>./……./……….</w:t>
      </w:r>
    </w:p>
    <w:p>
      <w:pPr>
        <w:pStyle w:val="Normal"/>
        <w:rPr/>
      </w:pPr>
      <w:r>
        <w:rPr>
          <w:b/>
        </w:rPr>
        <w:t>Adres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 xml:space="preserve">.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İFREYİ SIFIRLAYAN MEMURUN BİLGİLER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geçen öğretim elemanının şifresi tarafımdan sıfırlanmıştır.</w:t>
            </w:r>
          </w:p>
          <w:p>
            <w:pPr>
              <w:pStyle w:val="Normal"/>
              <w:rPr/>
            </w:pPr>
            <w:r>
              <w:rPr/>
              <w:t xml:space="preserve">Adı-Soyadı:……………………………………………….İmzası………………… Tarihi….../ .../………..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3:00Z</dcterms:created>
  <dc:creator>raif</dc:creator>
  <dc:description/>
  <cp:keywords/>
  <dc:language>en-US</dc:language>
  <cp:lastModifiedBy>AICU</cp:lastModifiedBy>
  <cp:lastPrinted>2021-09-21T16:06:00Z</cp:lastPrinted>
  <dcterms:modified xsi:type="dcterms:W3CDTF">2021-09-21T14:03:00Z</dcterms:modified>
  <cp:revision>2</cp:revision>
  <dc:subject/>
  <dc:title/>
</cp:coreProperties>
</file>